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ind w:left="-180" w:firstLine="18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      тел.(495)276-05-13,(496)792-41-04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180" w:firstLine="1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8.2014 № 3512</w:t>
      </w:r>
    </w:p>
    <w:p>
      <w:pPr>
        <w:pStyle w:val="Normal"/>
        <w:suppressAutoHyphens w:val="true"/>
        <w:autoSpaceDE w:val="false"/>
        <w:spacing w:before="600" w:after="0"/>
        <w:ind w:left="-181" w:firstLine="181"/>
        <w:rPr/>
      </w:pPr>
      <w:r>
        <w:rPr>
          <w:color w:val="000000"/>
          <w:spacing w:val="-4"/>
          <w:szCs w:val="24"/>
        </w:rPr>
        <w:t xml:space="preserve">О внесении изменений в </w:t>
      </w:r>
      <w:r>
        <w:rPr/>
        <w:t>муниципальн</w:t>
      </w:r>
      <w:r>
        <w:rPr>
          <w:rFonts w:cs="Times New Roman" w:ascii="Times New Roman" w:hAnsi="Times New Roman"/>
        </w:rPr>
        <w:t>ую</w:t>
      </w:r>
      <w:r>
        <w:rPr/>
        <w:t xml:space="preserve"> программ</w:t>
      </w:r>
      <w:r>
        <w:rPr>
          <w:rFonts w:cs="Times New Roman" w:ascii="Times New Roman" w:hAnsi="Times New Roman"/>
        </w:rPr>
        <w:t xml:space="preserve">у 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</w:rPr>
      </w:pPr>
      <w:r>
        <w:rPr/>
        <w:t xml:space="preserve">городского округа Домодедово «Образование </w:t>
      </w:r>
    </w:p>
    <w:p>
      <w:pPr>
        <w:pStyle w:val="Normal"/>
        <w:suppressAutoHyphens w:val="true"/>
        <w:autoSpaceDE w:val="false"/>
        <w:ind w:left="-180" w:firstLine="180"/>
        <w:rPr/>
      </w:pPr>
      <w:r>
        <w:rPr/>
        <w:t>городского округа Домодедово на 2014– 2016 годы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утвержденную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округа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Домодедово от </w:t>
      </w:r>
      <w:r>
        <w:rPr>
          <w:rFonts w:cs="Times New Roman" w:ascii="Times New Roman" w:hAnsi="Times New Roman"/>
          <w:color w:val="000000"/>
          <w:spacing w:val="-4"/>
          <w:szCs w:val="24"/>
        </w:rPr>
        <w:t>17</w:t>
      </w:r>
      <w:r>
        <w:rPr>
          <w:color w:val="000000"/>
          <w:spacing w:val="-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Cs w:val="24"/>
        </w:rPr>
        <w:t>10</w:t>
      </w:r>
      <w:r>
        <w:rPr>
          <w:color w:val="000000"/>
          <w:spacing w:val="-4"/>
          <w:szCs w:val="24"/>
        </w:rPr>
        <w:t>.201</w:t>
      </w:r>
      <w:r>
        <w:rPr>
          <w:rFonts w:cs="Times New Roman" w:ascii="Times New Roman" w:hAnsi="Times New Roman"/>
          <w:color w:val="000000"/>
          <w:spacing w:val="-4"/>
          <w:szCs w:val="24"/>
        </w:rPr>
        <w:t>3</w:t>
      </w:r>
      <w:r>
        <w:rPr>
          <w:color w:val="000000"/>
          <w:spacing w:val="-4"/>
          <w:szCs w:val="24"/>
        </w:rPr>
        <w:t xml:space="preserve">  № </w:t>
      </w:r>
      <w:r>
        <w:rPr>
          <w:rFonts w:cs="Times New Roman" w:ascii="Times New Roman" w:hAnsi="Times New Roman"/>
          <w:color w:val="000000"/>
          <w:spacing w:val="-4"/>
          <w:szCs w:val="24"/>
        </w:rPr>
        <w:t>4235</w:t>
      </w:r>
    </w:p>
    <w:p>
      <w:pPr>
        <w:pStyle w:val="Normal"/>
        <w:ind w:left="-180" w:firstLine="18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о ст. 179 Бюджетного кодекса Российской Федерации, Федеральным Законом «Об образовании в Российской Федерации» от 29.12.2012  № 273–ФЗ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08.10.2013  № 4026 «О внесении изменений в постановление Администрации городского округа Домодедово от 22.07.2013  № 2897»,  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-180" w:firstLine="180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 Внести в </w:t>
      </w:r>
      <w:r>
        <w:rPr/>
        <w:t>муниципальн</w:t>
      </w:r>
      <w:r>
        <w:rPr>
          <w:rFonts w:cs="Times New Roman" w:ascii="Times New Roman" w:hAnsi="Times New Roman"/>
        </w:rPr>
        <w:t>ую</w:t>
      </w:r>
      <w:r>
        <w:rPr/>
        <w:t xml:space="preserve"> программ</w:t>
      </w:r>
      <w:r>
        <w:rPr>
          <w:rFonts w:cs="Times New Roman" w:ascii="Times New Roman" w:hAnsi="Times New Roman"/>
        </w:rPr>
        <w:t>у</w:t>
      </w:r>
      <w:r>
        <w:rPr/>
        <w:t xml:space="preserve"> городского округа Домодедово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>, утвержденную постановлением администрации городского округа Домодедово от 17.10.2013 № 4235 (далее – Программа), следующие изменения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Строку «Источники финансирования муниципальной программы, в том числе по годам» Паспорта П</w:t>
      </w:r>
      <w:r>
        <w:rPr/>
        <w:t xml:space="preserve">рограммы </w:t>
      </w:r>
      <w:r>
        <w:rPr>
          <w:rFonts w:cs="Times New Roman" w:ascii="Times New Roman" w:hAnsi="Times New Roman"/>
        </w:rPr>
        <w:t xml:space="preserve">изложить в следующей редакции: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105"/>
        <w:gridCol w:w="1560"/>
        <w:gridCol w:w="1680"/>
        <w:gridCol w:w="16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округа Домодедово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бразование городского округа Домодедово на 2014– 2016 годы» (далее - Программа)</w:t>
            </w:r>
          </w:p>
        </w:tc>
      </w:tr>
      <w:tr>
        <w:trPr>
          <w:trHeight w:val="36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–ы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–о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56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5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366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10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7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886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7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05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00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40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9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3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Строку «Планируемые результаты реализации Паспорта муниципальной программы городского округа</w:t>
      </w:r>
      <w:r>
        <w:rPr/>
        <w:t xml:space="preserve"> Домодедово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 xml:space="preserve"> дополнить пунктами: «Д</w:t>
      </w:r>
      <w:r>
        <w:rPr>
          <w:rFonts w:cs="Times New Roman" w:ascii="Times New Roman" w:hAnsi="Times New Roman"/>
          <w:szCs w:val="24"/>
        </w:rPr>
        <w:t>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(2014 год – не ниже 74%,  2015 год – не ниже 78%)», «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должна составить в 2014 году – 12,8%, в 2015 году – 20%, в 2016 году – 25%».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1.3. Строку «Источники финансирования подпрограммы по годам реализации и главным распорядителям бюджетных средств. В том числе по годам» 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  Программы изложить в следующей редакции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103"/>
        <w:gridCol w:w="1260"/>
        <w:gridCol w:w="1080"/>
        <w:gridCol w:w="1080"/>
        <w:gridCol w:w="108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Разви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школьного</w:t>
            </w:r>
            <w:r>
              <w:rPr>
                <w:sz w:val="22"/>
                <w:szCs w:val="22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сокращение очередности в дошкольных образовательных учреждениях</w:t>
            </w:r>
            <w:r>
              <w:rPr>
                <w:sz w:val="22"/>
                <w:szCs w:val="22"/>
              </w:rPr>
              <w:t xml:space="preserve">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Источник финанс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188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-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709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248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8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szCs w:val="24"/>
        </w:rPr>
        <w:t xml:space="preserve">Строку «Источники финансирования подпрограммы по годам реализации и главным распорядителям бюджетных средств. В том числе по годам» 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общего образования в городском округе Домодедово на 2014 – 2016 годы» Программы 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103"/>
        <w:gridCol w:w="1260"/>
        <w:gridCol w:w="1080"/>
        <w:gridCol w:w="1080"/>
        <w:gridCol w:w="108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Развитие общего образования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Источник финанс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81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110,8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-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4389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7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7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721,8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szCs w:val="24"/>
        </w:rPr>
        <w:t xml:space="preserve">Строку «Источники финансирования подпрограммы по годам реализации и главным распорядителям бюджетных средств. В том числе по годам» 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Обеспечение доступности общего образования для детей– инвалидов и детей с ограниченными возможностями здоровья в городском округе Домодедово на 2014 – 2016 годы» Программы 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103"/>
        <w:gridCol w:w="1260"/>
        <w:gridCol w:w="1080"/>
        <w:gridCol w:w="1080"/>
        <w:gridCol w:w="108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Обеспечение доступности общего образования для детей– инвалидов и детей с ограниченными возможностями здоровья</w:t>
            </w:r>
            <w:r>
              <w:rPr>
                <w:sz w:val="22"/>
                <w:szCs w:val="22"/>
              </w:rPr>
              <w:t xml:space="preserve">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Источник финанс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733,4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-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2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28.4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049,8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55,2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-180" w:firstLine="1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 xml:space="preserve">1.6. Строку «Планируемые результаты реализации Паспорта </w:t>
      </w:r>
      <w:r>
        <w:rPr>
          <w:rFonts w:cs="Times New Roman" w:ascii="Times New Roman" w:hAnsi="Times New Roman"/>
          <w:szCs w:val="24"/>
        </w:rPr>
        <w:t xml:space="preserve">Подпрограмм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</w:t>
      </w:r>
      <w:r>
        <w:rPr>
          <w:rFonts w:cs="Times New Roman" w:ascii="Times New Roman" w:hAnsi="Times New Roman"/>
          <w:szCs w:val="24"/>
        </w:rPr>
        <w:t>Обеспечение доступности общего образования для детей– инвалидов и детей с ограниченными возможностями здоровья</w:t>
      </w:r>
      <w:r>
        <w:rPr>
          <w:sz w:val="22"/>
          <w:szCs w:val="22"/>
        </w:rPr>
        <w:t xml:space="preserve"> в городском округе Домодедово на 2014 – 2016 годы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>дополнить пунктами: «Д</w:t>
      </w:r>
      <w:r>
        <w:rPr>
          <w:rFonts w:cs="Times New Roman" w:ascii="Times New Roman" w:hAnsi="Times New Roman"/>
          <w:szCs w:val="24"/>
        </w:rPr>
        <w:t>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(2014 год – не ниже 74%,  2015 год – не ниже 78%)», «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должна составить в 2014 году – 12,8%, в 2015 году – 20%, в 2016 году – 25%».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szCs w:val="24"/>
        </w:rPr>
        <w:t xml:space="preserve">Строку «Источники финансирования подпрограммы по годам реализации и главным распорядителям бюджетных средств. В том числе по годам» Подпрограммы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Строительство, реконструкция, модернизация  объектов  образования  городского округа Домодедово на  2014  –  2016  годы» Программы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224"/>
        <w:gridCol w:w="1260"/>
        <w:gridCol w:w="1024"/>
        <w:gridCol w:w="1015"/>
        <w:gridCol w:w="108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«Строительство, реконструкция, модернизация объектов образования городского округа Домодедово на 2014 – 2016 годы» (далее – 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Источник финансир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ани</w:t>
            </w:r>
            <w:r>
              <w:rPr>
                <w:rFonts w:cs="Times New Roman" w:ascii="Times New Roman" w:hAnsi="Times New Roman"/>
                <w:sz w:val="20"/>
              </w:rPr>
              <w:t>я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  <w:tr>
        <w:trPr>
          <w:trHeight w:val="28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3374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9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88193,2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9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9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650,2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8 Раздел Программы «</w:t>
      </w:r>
      <w:r>
        <w:rPr>
          <w:rFonts w:cs="Times New Roman" w:ascii="Times New Roman" w:hAnsi="Times New Roman"/>
          <w:szCs w:val="24"/>
        </w:rPr>
        <w:t xml:space="preserve">Планируемые результаты реализации муниципальной программы «Образование городского округа Домодедово на 2014– 2016 годы» и Подпрограмм (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общего образования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Обеспечение доступности общего образования для детей -  инвалидов и детей с ограниченными возможностями здоровья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Строительство, реконструкция, модернизация объектов      образования       городского     округа      Домодедово     на   2014  –  2016   годы»; Подпрограммы  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  «Обеспечение деятельности системы образования городского округ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модедово на 2014 – 2016 годы») с указанием количественных и/или качественных целевых показателей, характеризующих достижение целей и решение задач, включая оценку влияния изменения объема финансирования на изменение целевых показателей» изложить в новой редакции согласно приложению № 1 к </w:t>
      </w:r>
      <w:r>
        <w:rPr>
          <w:rFonts w:cs="Times New Roman" w:ascii="Times New Roman" w:hAnsi="Times New Roman"/>
        </w:rPr>
        <w:t xml:space="preserve">настоящему постановлению.  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/>
        <w:t>1.</w:t>
      </w:r>
      <w:r>
        <w:rPr>
          <w:rFonts w:cs="Times New Roman" w:ascii="Times New Roman" w:hAnsi="Times New Roman"/>
        </w:rPr>
        <w:t>9</w:t>
      </w:r>
      <w:r>
        <w:rPr/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Раздел Программы «</w:t>
      </w:r>
      <w:r>
        <w:rPr/>
        <w:t>Обоснование финансовых ресурсов, необходимых для реализации мероприятий Подпрограмм муниципальной программы</w:t>
      </w:r>
      <w:r>
        <w:rPr>
          <w:rFonts w:cs="Times New Roman" w:ascii="Times New Roman" w:hAnsi="Times New Roman"/>
        </w:rPr>
        <w:t>»</w:t>
      </w:r>
      <w:r>
        <w:rPr/>
        <w:t xml:space="preserve"> изложить в новой редакции согласно приложению № </w:t>
      </w:r>
      <w:r>
        <w:rPr>
          <w:rFonts w:cs="Times New Roman" w:ascii="Times New Roman" w:hAnsi="Times New Roman"/>
        </w:rPr>
        <w:t>2</w:t>
      </w:r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/>
        <w:t>1.</w:t>
      </w:r>
      <w:r>
        <w:rPr>
          <w:rFonts w:cs="Times New Roman" w:ascii="Times New Roman" w:hAnsi="Times New Roman"/>
        </w:rPr>
        <w:t>10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Разделы </w:t>
      </w:r>
      <w:r>
        <w:rPr/>
        <w:t>П</w:t>
      </w:r>
      <w:r>
        <w:rPr>
          <w:rFonts w:cs="Times New Roman" w:ascii="Times New Roman" w:hAnsi="Times New Roman"/>
        </w:rPr>
        <w:t>рограмм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Перечень </w:t>
      </w:r>
      <w:r>
        <w:rPr/>
        <w:t>мероприятий Подпрограмм</w:t>
      </w:r>
      <w:r>
        <w:rPr>
          <w:rFonts w:cs="Times New Roman" w:ascii="Times New Roman" w:hAnsi="Times New Roman"/>
        </w:rPr>
        <w:t>ы</w:t>
      </w:r>
      <w:r>
        <w:rPr/>
        <w:t xml:space="preserve"> </w:t>
      </w:r>
      <w:r>
        <w:rPr>
          <w:lang w:val="en-US"/>
        </w:rPr>
        <w:t>I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II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III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IV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V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VI</w:t>
      </w:r>
      <w:r>
        <w:rPr>
          <w:rFonts w:cs="Times New Roman" w:ascii="Times New Roman" w:hAnsi="Times New Roman"/>
        </w:rPr>
        <w:t xml:space="preserve">» </w:t>
      </w:r>
      <w:r>
        <w:rPr/>
        <w:t xml:space="preserve">изложить в новой редакции согласно приложению № </w:t>
      </w:r>
      <w:r>
        <w:rPr>
          <w:rFonts w:cs="Times New Roman" w:ascii="Times New Roman" w:hAnsi="Times New Roman"/>
        </w:rPr>
        <w:t>3</w:t>
      </w:r>
      <w:r>
        <w:rPr/>
        <w:t xml:space="preserve"> к настоящему постановлению.</w:t>
      </w:r>
    </w:p>
    <w:p>
      <w:pPr>
        <w:pStyle w:val="Style25"/>
        <w:tabs>
          <w:tab w:val="clear" w:pos="708"/>
          <w:tab w:val="left" w:pos="720" w:leader="none"/>
          <w:tab w:val="left" w:pos="1080" w:leader="none"/>
        </w:tabs>
        <w:spacing w:before="0" w:after="0"/>
        <w:ind w:left="-180" w:firstLine="180"/>
        <w:jc w:val="both"/>
        <w:rPr/>
      </w:pPr>
      <w:r>
        <w:rPr/>
        <w:t xml:space="preserve">         </w:t>
      </w:r>
      <w:r>
        <w:rPr/>
        <w:t xml:space="preserve">2.  Опубликовать настоящее постановление в установленном порядке. 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Контроль за выполнением настоящего постановления возложить на первого заместителя руководителя администрации городского округа Хромова О.В., заместителя руководителя администрации городского округа Ведерникову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386" w:gutter="0" w:header="0" w:top="0" w:footer="0" w:bottom="34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  <w:r>
        <w:rPr/>
        <w:t>уководител</w:t>
      </w:r>
      <w:r>
        <w:rPr>
          <w:rFonts w:cs="Times New Roman" w:ascii="Times New Roman" w:hAnsi="Times New Roman"/>
        </w:rPr>
        <w:t>ь</w:t>
      </w:r>
      <w:r>
        <w:rPr/>
        <w:t xml:space="preserve"> администрации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      </w:t>
      </w:r>
      <w:r>
        <w:rPr>
          <w:rFonts w:cs="Times New Roman" w:ascii="Times New Roman" w:hAnsi="Times New Roman"/>
        </w:rPr>
        <w:t xml:space="preserve">                           Д.И.Городецкий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1.08.2014 № 3512</w:t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85"/>
        <w:gridCol w:w="990"/>
        <w:gridCol w:w="1122"/>
        <w:gridCol w:w="1003"/>
        <w:gridCol w:w="899"/>
        <w:gridCol w:w="2865"/>
        <w:gridCol w:w="1065"/>
        <w:gridCol w:w="878"/>
        <w:gridCol w:w="882"/>
        <w:gridCol w:w="881"/>
        <w:gridCol w:w="710"/>
      </w:tblGrid>
      <w:tr>
        <w:trPr/>
        <w:tc>
          <w:tcPr>
            <w:tcW w:w="143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29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реализации муниципальной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Образование городского округа Домодедово на 2014– 2016 годы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 Подпрограмм (Подпрограммы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Развитие общего образования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Обеспечение доступности общего образования для детей -  инвалидов и дете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граниченными возможностями здоровья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Развитие дополнительного образования, формирование современной системы воспитания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рофилактика асоциального поведения несовершеннолетних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городском округе Домодедово на 2014–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«Строительство, реконструкция, модернизация объектов образова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Домодедово на 2014 – 2016 год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«Обеспечение деятельности системы образования городского округа Домодедово на 2014 – 2016 годы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количественных и/или качественных целевых показателей, характеризующих достижение целей и решение зада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ая оценку влияния изменения объема финансирования на изменение целевых показателей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и, направленные на достижение цели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91" w:hanging="0"/>
              <w:rPr/>
            </w:pPr>
            <w:r>
              <w:rPr>
                <w:sz w:val="20"/>
              </w:rPr>
              <w:t>Базовое значение показате-ля (на начало реализа-ции под-програ-ммы)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редства феде-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редства бюджета Москов-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75" w:hanging="0"/>
              <w:rPr/>
            </w:pPr>
            <w:r>
              <w:rPr>
                <w:sz w:val="20"/>
              </w:rPr>
              <w:t>Средства бюджета городско-го окру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75" w:hanging="0"/>
              <w:rPr/>
            </w:pPr>
            <w:r>
              <w:rPr>
                <w:sz w:val="20"/>
              </w:rPr>
              <w:t>Другие источ-ник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Ликвидация очередности в муниципальных дошкольных образовательных </w:t>
            </w:r>
            <w:r>
              <w:rPr>
                <w:sz w:val="20"/>
                <w:szCs w:val="20"/>
              </w:rPr>
              <w:t>учреждениях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1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12"/>
              <w:rPr/>
            </w:pPr>
            <w:r>
              <w:rPr>
                <w:sz w:val="20"/>
              </w:rPr>
              <w:t>Отношение численности детей в возрасте 3 - 7 лет, получающих услугу дошкольного образования, к численности детей в возрасте 3 - 7 лет, нуждающихся в услуге дошкольного образования, скорректированной на численность детей в возрасте 5-7 лет, обучающихся в школ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ивающих повышение </w:t>
              <w:br/>
              <w:t>доступности и качества услуг дошкольного образования, внедрение ФГОС дошкольного образ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709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24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768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</w:rPr>
              <w:t>Количество созданных дополнительных мест в негосударственных дошкольных образовательных учреждениях  за счет бюджета городского округа Домодедо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08" w:right="-100" w:firstLine="108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Отношение среднемесячной заработной платы педагогических работников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тельных </w:t>
            </w:r>
            <w:r>
              <w:rPr>
                <w:sz w:val="20"/>
              </w:rPr>
              <w:t>учреждений дошкольного образования к средне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sz w:val="20"/>
              </w:rPr>
              <w:t xml:space="preserve"> заработной плате</w:t>
            </w:r>
            <w:r>
              <w:rPr>
                <w:rFonts w:cs="Times New Roman" w:ascii="Times New Roman" w:hAnsi="Times New Roman"/>
                <w:sz w:val="20"/>
              </w:rPr>
              <w:t xml:space="preserve">  организаций общего образования в</w:t>
            </w:r>
            <w:r>
              <w:rPr>
                <w:sz w:val="20"/>
              </w:rPr>
              <w:t xml:space="preserve"> Москов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997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648,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left="-27" w:right="-76"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муниципальных общеобразовательных учреждений, которым предоставлены от 81 процента  до 100 процентов  всех основных видов современных условий обуч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учреждений, не получивших аттестат  о среднем  общем образовани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104" w:hanging="0"/>
              <w:rPr/>
            </w:pPr>
            <w:r>
              <w:rPr>
                <w:sz w:val="20"/>
              </w:rPr>
              <w:t>Уровень удовлетворенности населения качеством обще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sz w:val="20"/>
              </w:rPr>
              <w:t>(от числа опрошенных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</w:tr>
      <w:tr>
        <w:trPr>
          <w:trHeight w:val="18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4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>
          <w:trHeight w:val="6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08" w:right="-100" w:firstLine="108"/>
              <w:rPr/>
            </w:pPr>
            <w:r>
              <w:rPr>
                <w:sz w:val="20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</w:rPr>
              <w:t xml:space="preserve"> 5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тношение среднемесячной заработной платы педагогических работников муниципальных</w:t>
            </w:r>
            <w:r>
              <w:rPr>
                <w:rFonts w:cs="Times New Roman" w:ascii="Times New Roman" w:hAnsi="Times New Roman"/>
                <w:sz w:val="20"/>
              </w:rPr>
              <w:t xml:space="preserve"> общеобразовательных </w:t>
            </w:r>
            <w:r>
              <w:rPr>
                <w:sz w:val="20"/>
              </w:rPr>
              <w:t xml:space="preserve">учреждений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к среднемесячной заработной плате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sz w:val="20"/>
              </w:rPr>
              <w:t xml:space="preserve"> Москов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Обеспечение  информационной открытости муниципальной системы общего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Доля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</w:t>
            </w:r>
            <w:r>
              <w:rPr>
                <w:sz w:val="20"/>
              </w:rPr>
              <w:t xml:space="preserve">образовательных учреждений, которые осуществляют взаимодействие с родителями в электронном виде (электронный дневник), в общей численности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образо</w:t>
            </w:r>
            <w:r>
              <w:rPr>
                <w:sz w:val="20"/>
              </w:rPr>
              <w:t>вательных учре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оздание  условий для обеспечения обучающихся  муниципальных общеобразовательных учреждений качественным горячим пита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3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4"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муниципальных 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х учреждений,       </w:t>
              <w:br/>
              <w:t xml:space="preserve">обеспеченных       </w:t>
              <w:br/>
              <w:t>горячим питани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 доступно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>общего образования для детей-инвалидов и детей с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граниченными возможностям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>здоров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8,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049,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55,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-инвалидов, обучающихся по программам общего образования  (от общего числа детей-инвалидов, которым это показано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</w:tr>
      <w:tr>
        <w:trPr>
          <w:trHeight w:val="20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>
          <w:trHeight w:val="10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одернизация  инфраструктуры и организационно-экономических механизмов муниципальной системы  дополнительного   образ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учреждений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119" w:hanging="119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   от 5 до18 лет, охваченных программами дополнительного образования в общей численности детей этого возра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sz w:val="20"/>
              </w:rPr>
              <w:t>5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выраженным оздоровительным эффект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>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групп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циального риска», охваченных организованными формами досуга в летний каникулярный 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-100" w:firstLine="100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72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sz w:val="20"/>
              </w:rPr>
              <w:t>4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6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 выпускников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тельных учреждений из числа детей-сирот и детей, оставшихся без попечения родителей, трудоустроенных или продолжающих обучение по программам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-100" w:right="-112" w:hanging="0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троительство и реконструкция муниципальных объектов образ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480,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в муниципальных дошкольных образовательных учрежде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-100"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2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4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 созданных мест в общеобразовательных учреждениях за счет строительства шко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-100"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142</w:t>
            </w:r>
          </w:p>
        </w:tc>
      </w:tr>
      <w:tr>
        <w:trPr>
          <w:trHeight w:val="8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hanging="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обучающихся в муниципальных общеобразовательных учреждениях, занимающихся во вторую смену, в общей численности обучающихся в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hanging="41"/>
              <w:rPr/>
            </w:pPr>
            <w:r>
              <w:rPr>
                <w:rFonts w:cs="Times New Roman" w:ascii="Times New Roman" w:hAnsi="Times New Roman"/>
                <w:sz w:val="20"/>
              </w:rPr>
              <w:t>общеобразовательных учрежде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</w:tr>
      <w:tr>
        <w:trPr>
          <w:trHeight w:val="13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муниципальных объектов образ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47,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униципальных общеобразовательных  учреждений, здания которых находятся в аварийном  состоя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униципальных общеобразовательных  учреждений, здания которых требуют капитального ремо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41"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обучающихся и воспитанников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х учреждений, которым предоставлены от 81 до 100 процентов всех основных видов современных условий обучения и воспит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Обеспечение проведения муниципальных мероприятий в области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7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лана проведения массовых муниципальных мероприятий в сфере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аппарата Управления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сть  использования средств, выделенных на текущую деятельность аппарата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учреждений, укрепление материально– технической базы учрежде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95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муниципальным учреждением МБУ «ЦБОУО»  муниципального зад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4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уровня организации эксплуатации и проведения ремонта инженерных сооружений  и оборудования  муниципальных образовательных учреждений, укрепление материально– технической базы учреждени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Times New Roman" w:ascii="Times New Roman" w:hAnsi="Times New Roman"/>
                <w:sz w:val="20"/>
              </w:rPr>
              <w:t>57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муниципальным учреждением МБУ «ЭРИС» муниципального зад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 учителей муниципальных общеобразовательных учреждений, прошедших обучение по программам повышения квалификации и/или профессиональной переподго–товки на основе механизмов персонифицированного финансирова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педагогических работников  муниципальных дошкольных образовательных учреждений,  прошедших повышение квалификации и (или) профессиональную переподготовку, 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 xml:space="preserve">Процент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</w:tbl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1.08.2014 № 3512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b/>
        </w:rPr>
        <w:t>Обоснование финансовых ресурсов, необходимых для реализации мероприятий Подпрограмм муниципальной программы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1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20"/>
        <w:gridCol w:w="1787"/>
        <w:gridCol w:w="185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Наименование мероприятия под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муниципальных дошкольных образовательных учреждениях за счет рационального использования помещений действующих муниципальных дошкольных образователь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четы на открытие дополнительных мест  (количество  вводимых дополнительных мест х 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 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муниципальную систему дошкольного образования зданий детских садов, использующихся не по назначению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детей х ориентировочная стоимость 1 места с учетом инфля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(30х 140,150,160 тыс.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воспитаннико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ых дошкольных образовательных учреждений сбалансированным качественным питанием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589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19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19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19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Другие источники (родительская плат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100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689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0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710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выполнения лицензионных показателей муниципальными дошкольными образовательными учреждениями и внедрению ФГОС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0022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060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970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–  3970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8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35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8895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2892</w:t>
            </w: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–  289</w:t>
            </w: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668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20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23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 – 225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мпенсация части родительской платы за содержание ребенка в </w:t>
            </w:r>
            <w:r>
              <w:rPr>
                <w:sz w:val="20"/>
              </w:rPr>
              <w:t>дошкольных 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Министерства образования 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63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878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87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закупку оборудования для муниципальных дошкольных образовательных учреждений– победителей областного конкурса на присвоение статуса Региональн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ы на закупку необходимого оборудования и меб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 </w:t>
            </w: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подвоза обучающихся муниципальных общеобразовательных учреждений к месту уче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 часов  х  тариф за 1 час подво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2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 часов  х  тариф за 1 час подво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878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292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292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29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Компенсация стоимости проезда к месту учебы обучающимся сельских школ муниципальны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оимость проездного билета х количество обучающихся х количество учебных месяце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400х120х9= 432 тыс.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48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9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9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4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мпенсация стоимости школьной одежды отдельным категориям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Домодедово от 27.09.2012  № 43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9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3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>Мероприятия по обеспечению выполнения лицензионных показателей муниципальными общеобразовательными учреждениями и внедрению ФГОС общего образования, реализации программ повышения качества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на выплату вознаграждения за выполнение функций классного руководи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55628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6748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8</w:t>
            </w:r>
            <w:r>
              <w:rPr>
                <w:rFonts w:cs="Times New Roman" w:ascii="Times New Roman" w:hAnsi="Times New Roman"/>
                <w:sz w:val="20"/>
              </w:rPr>
              <w:t>4440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8444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51867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18701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11658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165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сидии на закупку учебного оборудования и мебели </w:t>
            </w:r>
            <w:r>
              <w:rPr>
                <w:sz w:val="20"/>
              </w:rPr>
              <w:t>мебели для муниципальных общеобразовательных организаций – победителей областного конкурса муниципальных общеобразовательных организаций, разрабатывающих и внедряющих инновационные образовательные проек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закупку необходимого оборудования и меб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Внедрение современных образователь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х цена интернет– трафика х 7 ме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7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7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х цена интернет– трафика х 5 ме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69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56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56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5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Внедрение современных стандартов и технологий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общеобразовательн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36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787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787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78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20"/>
              </w:rPr>
              <w:t>Обеспечение горячим питанием обучающихся муниципальных общеобразовательных учреждений из малообеспеченных семей и посещающих группы продле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итания   х количество обучающихся х количество дней питания в неделю х количество недель в учебном год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3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12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412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1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82</w:t>
            </w:r>
            <w:r>
              <w:rPr>
                <w:rFonts w:cs="Times New Roman" w:ascii="Times New Roman" w:hAnsi="Times New Roman"/>
                <w:sz w:val="20"/>
              </w:rPr>
              <w:t>53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609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60806</w:t>
            </w:r>
          </w:p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г. – 607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74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88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928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 – 9</w:t>
            </w: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сбалансированным качественным питанием воспитанников </w:t>
            </w:r>
            <w:r>
              <w:rPr>
                <w:color w:val="000000"/>
                <w:sz w:val="20"/>
              </w:rPr>
              <w:t xml:space="preserve">МБСКОУ Кутузовской общеобразовательной школы-интерната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98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28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Домодед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82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7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76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7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Развитие дистанционного и инклюзивного образования детей-инвалидов, организация работы ресурсных цен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36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5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5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остранение на всей территории Российской Федерации современных моделей успешной социализаци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028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6028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7160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7160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01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1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11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финансирование мероприятий по формированию сети базовых общеобразовательных организаций, в которых созданы условия для инклюзивного образования детей–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7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7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услуги дополнительного образования детей и финансовое обеспечение его реализ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ицензионных показателей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943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94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2</w:t>
            </w:r>
            <w:r>
              <w:rPr>
                <w:rFonts w:cs="Times New Roman" w:ascii="Times New Roman" w:hAnsi="Times New Roman"/>
                <w:sz w:val="20"/>
              </w:rPr>
              <w:t>238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6661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773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794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1</w:t>
            </w:r>
            <w:r>
              <w:rPr>
                <w:rFonts w:cs="Times New Roman" w:ascii="Times New Roman" w:hAnsi="Times New Roman"/>
                <w:sz w:val="20"/>
              </w:rPr>
              <w:t>852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452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7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94" w:hanging="0"/>
              <w:rPr/>
            </w:pPr>
            <w:r>
              <w:rPr>
                <w:sz w:val="20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1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3482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4</w:t>
            </w:r>
            <w:r>
              <w:rPr>
                <w:rFonts w:cs="Times New Roman" w:ascii="Times New Roman" w:hAnsi="Times New Roman"/>
                <w:sz w:val="20"/>
              </w:rPr>
              <w:t>182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4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65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41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141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701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61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20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20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9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1808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018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4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>9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3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рганизация отдыха и оздоровления детей и подростков,  обучающихся в общеобразовательных учреждениях, проявивших особые способности в обучении и твор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537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537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5154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54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1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55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и обеспечение функционирования оборонно-спортивного лагеря «Сал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6</w:t>
            </w:r>
            <w:r>
              <w:rPr>
                <w:rFonts w:cs="Times New Roman" w:ascii="Times New Roman" w:hAnsi="Times New Roman"/>
                <w:sz w:val="20"/>
              </w:rPr>
              <w:t>40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40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Обучение начальников лагерей с дневным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sz w:val="20"/>
              </w:rPr>
              <w:t>пребыванием детей, временно располагаемых на базах муниципальных образовательных учреждений,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20" w:right="-109" w:first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Оплата труда начальник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133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773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68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6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334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534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70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00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20"/>
              </w:rPr>
              <w:t>Организация отдыха и оздоровления детей и подростков – участников творческих коллектив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sz w:val="20"/>
              </w:rPr>
              <w:t xml:space="preserve"> проявивших особые способности в обучении и твор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69,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59,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5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2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Финансовое 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Организация  работы Службы сопровождения 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беспечения детей– сирот и детей, оставшихся без попечения родителей х количество воспитан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872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31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78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6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7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sz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564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56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 </w:t>
            </w: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20 мест 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крорайоне Центральный, ул.Школьна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77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</w:t>
            </w:r>
            <w:r>
              <w:rPr>
                <w:rFonts w:cs="Times New Roman" w:ascii="Times New Roman" w:hAnsi="Times New Roman"/>
                <w:sz w:val="20"/>
              </w:rPr>
              <w:t xml:space="preserve"> 127702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90 мест с бассейном в микрорайоне Авиацион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Жуковского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</w:rPr>
              <w:t>детского сада № 36 «Сказка» на 160 мест в микрорайоне Западный, ул.Др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578,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578,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</w:rPr>
              <w:t>школы на 230 мест в микрорайоне Белые Стол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9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9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8 на 825 мест   в микрорайоне Западный, ул. Дружбы  </w:t>
            </w: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77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г. – 577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9 на 550 мест   в микрорайоне Западный, «Новое Домодедово»  </w:t>
            </w: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10 на 900 мест   в микрорайоне Западный, «Южное Домодедово»  </w:t>
            </w: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пристройки к МАОУ Гимназии № 5 на 240 мест </w:t>
            </w:r>
            <w:r>
              <w:rPr>
                <w:sz w:val="20"/>
              </w:rPr>
              <w:t xml:space="preserve">при реализации инвестиционных проек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68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16800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апитальный ремонт существующих зданий 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804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04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24447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4447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, закупку необходимого оборудования и инвент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1272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272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Проведение  массовых муниципальных мероприятий  с обучающимися, воспитанниками муниципальных образовательных учреждений и педагогическими работникам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9</w:t>
            </w:r>
            <w:r>
              <w:rPr>
                <w:rFonts w:cs="Times New Roman" w:ascii="Times New Roman" w:hAnsi="Times New Roman"/>
                <w:sz w:val="20"/>
              </w:rPr>
              <w:t>75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75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3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ходы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9</w:t>
            </w:r>
            <w:r>
              <w:rPr>
                <w:rFonts w:cs="Times New Roman" w:ascii="Times New Roman" w:hAnsi="Times New Roman"/>
                <w:sz w:val="20"/>
              </w:rPr>
              <w:t>119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7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3</w:t>
            </w:r>
            <w:r>
              <w:rPr>
                <w:rFonts w:cs="Times New Roman" w:ascii="Times New Roman" w:hAnsi="Times New Roman"/>
                <w:sz w:val="20"/>
              </w:rPr>
              <w:t>042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511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7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70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0</w:t>
            </w:r>
            <w:r>
              <w:rPr>
                <w:rFonts w:cs="Times New Roman" w:ascii="Times New Roman" w:hAnsi="Times New Roman"/>
                <w:sz w:val="20"/>
              </w:rPr>
              <w:t>955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610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628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71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муниципального задания на содержание МБУ «ЭРИС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ЭРИС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90</w:t>
            </w:r>
            <w:r>
              <w:rPr>
                <w:rFonts w:cs="Times New Roman" w:ascii="Times New Roman" w:hAnsi="Times New Roman"/>
                <w:sz w:val="20"/>
              </w:rPr>
              <w:t>576,8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29</w:t>
            </w:r>
            <w:r>
              <w:rPr>
                <w:rFonts w:cs="Times New Roman" w:ascii="Times New Roman" w:hAnsi="Times New Roman"/>
                <w:sz w:val="20"/>
              </w:rPr>
              <w:t>804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3008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6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Внедрение персонифицированной модели повышения  квалификации, механизмов выбора программ  дополнительного профессион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выполн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го плана повышени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лифик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ических работник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900</w:t>
              <w:tab/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eastAsia="TimesET;Times New Roman"/>
          <w:color w:val="0000FF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FF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ET;Times New Roman"/>
          <w:color w:val="0000FF"/>
        </w:rPr>
        <w:t xml:space="preserve">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1.08.2014 № 3512</w:t>
      </w:r>
    </w:p>
    <w:tbl>
      <w:tblPr>
        <w:tblW w:w="15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80"/>
        <w:gridCol w:w="1560"/>
        <w:gridCol w:w="960"/>
        <w:gridCol w:w="1080"/>
        <w:gridCol w:w="1011"/>
        <w:gridCol w:w="992"/>
        <w:gridCol w:w="992"/>
        <w:gridCol w:w="992"/>
        <w:gridCol w:w="1293"/>
        <w:gridCol w:w="1920"/>
      </w:tblGrid>
      <w:tr>
        <w:trPr>
          <w:trHeight w:val="345" w:hRule="atLeast"/>
        </w:trPr>
        <w:tc>
          <w:tcPr>
            <w:tcW w:w="1536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тия подпрограм-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иквидация очередности в муниципальных дошкольных 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Доля детей в возрасте 3 - 7 лет, получающих услугу дошкольного образования, в общей  численности детей в возрасте 3 - 7 лет, нуждающихся в услуге дошкольного образования, скорректиро-ванной на численность детей в возрасте 5-7 лет, обучающихся в школе, - 100% в 2016 году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5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муниципальных дошкольных образовательных учреждениях за счет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ционального использования помещений действующих муниципальных дошкольных образовательных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дение условий ведения образовательно-го процесса в действующих муниципальных дошкольных образовательных учреждениях в соответствие с условиями, пре-дусмотренными проектом детского са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косметического ремон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лючение договоров на закупку необходимого оборудования  и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будет  создано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9  мест за 3 года реализации программы</w:t>
            </w:r>
          </w:p>
        </w:tc>
      </w:tr>
      <w:tr>
        <w:trPr>
          <w:trHeight w:val="10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8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8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в муниципальную систему дошкольного образования зданий детских садов, использующихся не по назначен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ых акто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-ние штатного расписания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мущественных пра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94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роведение капитального ремонта помещений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94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будет  создано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мест в 2013 году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ивающих повышение </w:t>
              <w:br/>
              <w:t>доступности и качества услуг дошкольного образования, внедрение ФГОС дошко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%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месячной заработной плате организаций общего образования  в Московской области-10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9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8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воспитанников муниципальных дошкольных образовательных учреждений  сбалансированным качественным питани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 закупку и поставку продукт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контроля за качеством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е договоры на поставку продукт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ников качественным сбалансированным питание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ительская пла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выполнения лицензионных показателей муниципальными дошкольными образовательными учреждениями и внедрению ФГОС дошкольного образования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о всех муни-ципальных дошкольных образовательных учреждениях обеспечено выполнение лицензионных показате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8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финансирование расходов на закупку оборудования в связи с участием в областном конкурсе дошкольных образовательных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униципа–ль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–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</w:t>
            </w:r>
            <w:r>
              <w:rPr/>
              <w:t>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енсация части родительской платы за содержание ребенка в </w:t>
            </w:r>
            <w:r>
              <w:rPr>
                <w:rFonts w:cs="Times New Roman" w:ascii="Times New Roman" w:hAnsi="Times New Roman"/>
              </w:rPr>
              <w:t>дошкольных образовательных учреждения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здание нормативного акта о выплате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енсации части родительской платы </w:t>
            </w:r>
            <w:r>
              <w:rPr>
                <w:rFonts w:cs="Times New Roman" w:ascii="Times New Roman" w:hAnsi="Times New Roman"/>
              </w:rPr>
              <w:t>на основании заявления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ва-ния учреждений образования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ится выплата компенсации части родительской платы за содержание ребенка в </w:t>
            </w:r>
            <w:r>
              <w:rPr>
                <w:rFonts w:cs="Times New Roman" w:ascii="Times New Roman" w:hAnsi="Times New Roman"/>
              </w:rPr>
              <w:t>дошкольных образовательных учреждения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закупку оборудования для муниципальных дошкольных образовательных учреждений– победителей областного конкурса на присвоение статуса Региональной площад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униципа–ль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</w:t>
            </w:r>
            <w:r>
              <w:rPr/>
              <w:t>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8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0"/>
        <w:gridCol w:w="1680"/>
        <w:gridCol w:w="1320"/>
        <w:gridCol w:w="960"/>
        <w:gridCol w:w="960"/>
        <w:gridCol w:w="1200"/>
        <w:gridCol w:w="1080"/>
        <w:gridCol w:w="975"/>
        <w:gridCol w:w="1092"/>
        <w:gridCol w:w="1440"/>
        <w:gridCol w:w="1632"/>
      </w:tblGrid>
      <w:tr>
        <w:trPr>
          <w:trHeight w:val="345" w:hRule="atLeast"/>
        </w:trPr>
        <w:tc>
          <w:tcPr>
            <w:tcW w:w="1509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-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93" w:hanging="0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тия подпрограм-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, обеспечивающих равный доступ к качественному общему образован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left="49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учреждений, не получивших аттестат  о среднем  общем образовании не выше 1,8%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2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6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481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4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двоза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</w:rPr>
              <w:t>учреждений  к месту учеб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Разработка и утверждение нормативных актов об организации подвоза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 к месту учеб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об организации подво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стоимости проезда к месту учебы обучающимся сельских школ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нормативных а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стоимости школьной одежды отдельным категориям граждан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нормативных актов о компенсации стоимости школьной одежды отдельным категориям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которым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выполнения лицензионных показателей  муниципальными общеобразовательными </w:t>
            </w:r>
            <w:r>
              <w:rPr>
                <w:rFonts w:cs="Times New Roman" w:ascii="Times New Roman" w:hAnsi="Times New Roman"/>
              </w:rPr>
              <w:t>учреждениями и внедрению ФГОС общего образования, реализации программ повышения качества образования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лицензионных требований и услов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ми общеобразователь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щеобразовательных учреждений  к среднемесячной заработной плате в  Московской области – 100%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-63%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4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0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1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18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финансирование расходов для участия в областном конкурсе отбора муниципальных общеобразовательных организаций, разрабатывающих и внедряющих инновационные образовательные проекты на период  2014–2014 год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 и мебел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униципаль-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лицензионных требований и услов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ми общеобразователь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Мероприятие 5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szCs w:val="20"/>
              </w:rPr>
              <w:t>убсидии на закупку учебного оборудования и мебели для муниципальных общеобразовательных организаций – победителей областного конкурса муниципальных общеобразовательных организаций, разрабатывающих и внедряющих инновационные образовательные проекты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 и мебел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-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ие лицензионных требований и услов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ми общеобразовательными </w:t>
            </w:r>
            <w:r>
              <w:rPr>
                <w:rFonts w:cs="Times New Roman" w:ascii="Times New Roman" w:hAnsi="Times New Roman"/>
              </w:rPr>
              <w:t>учреждения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дача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Обеспечение информационной открытости  муниципальной системы общего образования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firstLine="709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соблюдение требований законодательства об обеспечении открытости информации о деятельности системы общего образова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 муниципальных общеобразовательных учреждений, которые осуществляют взаимодействие с родителями в электронном виде (электронный дневник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3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3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современных образовательных технологий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плата трафика Интерн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Организация подготовки педагогических работников к внедрению современных технолог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–ном процессе используются современные педагогические технологи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Задача 3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Создание условий для обеспечения обучающихся  муниципальных общеобразовательных учреждений качественным горячим питани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недрение современных стандартов и технологий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Нормативный акт по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организацию пит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уществле-ние контроля за качеством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здорового образа жизн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рячим питанием обучающихся  </w:t>
            </w:r>
            <w:r>
              <w:rPr>
                <w:color w:val="000000"/>
                <w:sz w:val="20"/>
                <w:szCs w:val="20"/>
              </w:rPr>
              <w:t xml:space="preserve">муниципальных общеобразовательных </w:t>
            </w:r>
            <w:r>
              <w:rPr>
                <w:sz w:val="20"/>
                <w:szCs w:val="20"/>
              </w:rPr>
              <w:t>учреждений из малообеспеченных семей и посещающих группы продленного дн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Утверждение нормативного акта по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-ние контроля за качеством пит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b/>
              </w:rPr>
              <w:t xml:space="preserve">Итого по Подпрограмм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8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7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2</w:t>
            </w: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1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16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99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99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1680"/>
        <w:gridCol w:w="1440"/>
        <w:gridCol w:w="1080"/>
        <w:gridCol w:w="840"/>
        <w:gridCol w:w="1080"/>
        <w:gridCol w:w="960"/>
        <w:gridCol w:w="960"/>
        <w:gridCol w:w="960"/>
        <w:gridCol w:w="1320"/>
        <w:gridCol w:w="192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-сиро-вания мероприятия в текущем финансовом году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бщего образования для детей-инвалидов и детей с ограниченными возможностями здоровь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обучающихся по программам общего образования  (от общего числа детей-инвалидов, которым это показано), возрастет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4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8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утверждение нормативных актов</w:t>
            </w:r>
            <w:r>
              <w:rPr>
                <w:rFonts w:cs="Times New Roman" w:ascii="Times New Roman" w:hAnsi="Times New Roman"/>
              </w:rPr>
              <w:t xml:space="preserve"> по организации деятель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Обеспечение материальных затрат, связанных с образователь-ным процессом в МБСКОУ Кутузовской общеобразова-тельной школе-интернат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ая общеобразо-вательной школа-интерн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етьми доступного бесплатного общего образования по адаптированным программ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балансированным качественным питанием 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утверждение нормативных актов по организации питания  </w:t>
            </w:r>
            <w:r>
              <w:rPr>
                <w:rFonts w:cs="Times New Roman" w:ascii="Times New Roman" w:hAnsi="Times New Roman"/>
              </w:rPr>
              <w:t xml:space="preserve">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Заключение договоров на закупку продуктов и поставку оборуд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ой-интернат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ая общеобразо-вательная школа-интерн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обучающихся 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  <w:r>
              <w:rPr>
                <w:rFonts w:cs="Times New Roman" w:ascii="Times New Roman" w:hAnsi="Times New Roman"/>
              </w:rPr>
              <w:t xml:space="preserve"> обеспечены качественным сбалансированным питание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станционного и инклюзивного образования детей-инвалидов, организация работы ресурсных цент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Организация деятельности ресурсных центр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бщение и трансляция опыта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-довская СОШ №4 с УИОП, МАОУ Краснопуть-ская СОШ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-инвалидов, обучающихся по программам  общего образования с использованием дистанционных образовательных технологий (от общего числа детей-инвалидов, которым это показано), составит  72,7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на всей территории Российской Федерации современных моделей успешной социализации де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-ская  СОШ № 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2014 году – до 74%, в 2015 году – до 78%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11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5. Софинансирование мероприятий по формированию сети базовых общеобразовательных организаций, в которых созданы условия для инклюзивного образования детей– инвали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Заревская СОШ с УИОП, МАОУ Домодедов–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СОШ 2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–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СОШ 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 в 2014 году– до 12,8%, в 2015 году– до 20%, в 2016 году– до25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4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8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74"/>
        <w:gridCol w:w="1620"/>
        <w:gridCol w:w="1440"/>
        <w:gridCol w:w="900"/>
        <w:gridCol w:w="900"/>
        <w:gridCol w:w="900"/>
        <w:gridCol w:w="840"/>
        <w:gridCol w:w="960"/>
        <w:gridCol w:w="840"/>
        <w:gridCol w:w="1320"/>
        <w:gridCol w:w="2340"/>
      </w:tblGrid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ернизация инфраструктуры и организационно-экономических механизмов муниципальной системы дополните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28" w:first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93" w:hanging="0"/>
              <w:rPr/>
            </w:pPr>
            <w:r>
              <w:rPr>
                <w:sz w:val="18"/>
                <w:szCs w:val="18"/>
              </w:rPr>
              <w:t>Удельный вес муниципальных учреждений 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, составит в 2016 году 100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услуги дополнительного образования детей и финансовое обеспечение его реализ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ицензионных показателей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униципального зад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в возрасте 5-18 лет, охваченных образовательными программами дополнительного образования, в том числе занятых в образовательных учреждениях дополнительного образования до 76,3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работников муниципальных учреждений в сферах образования, культуры, физической культура и спорта (учреждения дополнительного образова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униципального зад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; доведение средней заработной платы педагогических работников дополнительного образования детей до уровня не ниже 80 % средней заработной платы  учителей в Московской области  в 2014 году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 до 50% в 2016 год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а об организации работы оздоро-вительных лагерей с дневным пребыванием детей на базах  муниципа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ые образова-тельные учрежден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ченных организован-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2,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,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2,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,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ов об организации выездов детей-сирот и детей, оставшихся без попечения родителей,  к местам отдыха и оздоро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Талали-х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ченных организован-ными формами досуга в  летний каникулярный период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ов об организации выездов детей и подростков к местам проведения профильных с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1" w:hanging="0"/>
              <w:rPr/>
            </w:pPr>
            <w:r>
              <w:rPr>
                <w:rFonts w:cs="Times New Roman" w:ascii="Times New Roman" w:hAnsi="Times New Roman"/>
              </w:rPr>
              <w:t>Выплата компенсации за приобретенные путевки в детс–кие оздорови–тельные лагеря для детей отдельных категорий граждан, определенных постановлением Администрации г.о. Домодедово на основании заявления граж–дан и предос–тавленных докум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5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,  обучающихся в общеобразовательных учреждениях, проявивших особые способности в обучении и творческ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ределение участников оздоровительных смен из числа детей, проявивших особые способности в обучении и творческой деятельно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аботка и утверждение приказов об организации выездов талантливых детей к местам отдыха и оздор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с выраженным оздоровительным эффекто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6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функционирования оборонно-спортивного лагеря «Салют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риказа об организации работы оборонно-спортивного лагеря «Сал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7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ормативного ак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кумента о прохождении обучения по охране труд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8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начальникам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 до 50% в 2016 год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9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0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дом им. Талалихи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епени социализации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/>
            </w:pPr>
            <w:r>
              <w:rPr>
                <w:sz w:val="18"/>
                <w:szCs w:val="18"/>
              </w:rPr>
              <w:t>96% выпускников муниципальных образовательных учреждений из числа детей-сирот и детей, оставшихся без попечения родителей, трудоустроены или продолжают обучение по программам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Организация работы Службы сопровождения 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жд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дом им. Талалихи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о выполнение уставных и лицензионных требований к организации деятельности МБОУ для детей-сирот и детей, оставшихся без попечения родителей, детского дома им. Талалихина. 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-100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3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0"/>
        <w:gridCol w:w="1620"/>
        <w:gridCol w:w="1440"/>
        <w:gridCol w:w="1080"/>
        <w:gridCol w:w="1080"/>
        <w:gridCol w:w="1080"/>
        <w:gridCol w:w="1080"/>
        <w:gridCol w:w="1024"/>
        <w:gridCol w:w="956"/>
        <w:gridCol w:w="1440"/>
        <w:gridCol w:w="1620"/>
      </w:tblGrid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-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тия в текущем финансовом году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-мы</w:t>
            </w:r>
          </w:p>
        </w:tc>
      </w:tr>
      <w:tr>
        <w:trPr>
          <w:trHeight w:val="13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>очередной финанс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8" w:firstLine="18"/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1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 реконструкция муниципальных объектов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дополнительных мест в муниципаль-ных общеобра-зовательных и муниципальных дошкольных образовательных учреждени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69"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9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2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0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</w:rPr>
              <w:t xml:space="preserve"> 1</w:t>
            </w:r>
            <w:r>
              <w:rPr>
                <w:sz w:val="20"/>
              </w:rPr>
              <w:t>. Строительство детского сада на 120 мест в микрорайоне Центральный, ул. Школьная за счет реализации мероприятий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2. Строительство детского сада с бассейном на 190 мест в микрорайоне Авиационный, ул. Жуковского за счет реализации мероприятий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детского сада № 36 «Сказка» на 160 мест в микрорайоне Западный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школы на 230 мест в микрорайоне Белые Стол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общеобразова-тельных 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троительство объектов образования  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циальных соглашен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ов строящихся з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-полнительных мест в муниципальных общеобразова-тельных и  му-ниципальных дошкольных образовательных учреждени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5.1. Строительство школы № 8 на 825 мест в микрорайоне Западный,  ул.Друж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–ных учреждениях  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5.2. Строительство школы № 9 на 550 мест в микрорайоне Западный, «Новое Домодедов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–ных учреждениях 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sz w:val="20"/>
              </w:rPr>
              <w:t xml:space="preserve"> Строительство </w:t>
            </w:r>
            <w:r>
              <w:rPr>
                <w:rFonts w:cs="Times New Roman" w:ascii="Times New Roman" w:hAnsi="Times New Roman"/>
                <w:sz w:val="20"/>
              </w:rPr>
              <w:t>школы № 10 на 900 мест в микрорайоне Западный, «Южное Домодедов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–ных учреждениях 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4. Строительство пристройки к МАОУ Гимназии № 5 на 240 мес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муниципальных общеобразователь–ных учреждениях в целях ликвидации 2–ой смены</w:t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апитального ремонта муниципальных объектов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разова-тельные орган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униципальных общеобразовательных  учреждений, здания которых находятся в аварийном  состоя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муниципальных общеобразовательных  учреждений, здания которых требуют капитального ремонт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уществующих зданий 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униципальных общеобразовательных  учреждений, здания которых находятся в аварийном  состоя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муниципальных общеобразовательных  учреждений, здания которых требуют капитального ремонт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борудования и инвентаря для муниципальных учреждений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которым предоставлены от 81% до 100% всех основных видов современных условий обучени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борудования и инвентаря для муниципальных образовательных 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оборудования и инвентаря для муниципальных образовательных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которым предоставлены от 81% до 100% всех основных видов современных условий обучени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 xml:space="preserve">Итого по Подпрограмме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1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4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5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680"/>
        <w:gridCol w:w="1560"/>
        <w:gridCol w:w="1080"/>
        <w:gridCol w:w="960"/>
        <w:gridCol w:w="1020"/>
        <w:gridCol w:w="957"/>
        <w:gridCol w:w="60"/>
        <w:gridCol w:w="916"/>
        <w:gridCol w:w="107"/>
        <w:gridCol w:w="900"/>
        <w:gridCol w:w="1251"/>
        <w:gridCol w:w="22"/>
        <w:gridCol w:w="1538"/>
        <w:gridCol w:w="22"/>
      </w:tblGrid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-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-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</w:t>
            </w:r>
          </w:p>
        </w:tc>
      </w:tr>
      <w:tr>
        <w:trPr>
          <w:trHeight w:val="13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78" w:firstLine="78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Обеспечение проведения муниципальных мероприятий в области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ыполнение плана проведения массовых муниципаль-ных мероприятий в сфере образов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оведение  массовых  муниципальных мероприятий  с обучающимися, воспитанниками муниципальных образовательных учреждений и педагогическими работникам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ставление смет расходов по проведению муниципаль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уници-пальных мероприятий по всем направлениям деятельност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ыполнение функций аппарата Управления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ной программы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 использования средств, выделенных на текущую деятельность аппарата Управления образов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аппарата Управления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1.Составление бюджетной сметы расходов на содержание аппарата Управления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задач Управления образования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/>
            </w:pPr>
            <w:r>
              <w:rPr>
                <w:sz w:val="20"/>
              </w:rPr>
              <w:t>Задача 3</w:t>
            </w:r>
            <w:r>
              <w:rPr>
                <w:bCs/>
                <w:color w:val="008000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color w:val="008000"/>
                <w:sz w:val="20"/>
              </w:rPr>
            </w:pPr>
            <w:r>
              <w:rPr>
                <w:sz w:val="20"/>
              </w:rPr>
              <w:t>Повышение эффек-тивности и резуль-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учреждений, укрепление материально– технической базы учреж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бразова-тельных учреждений, реализации муниципаль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-нием МБУ «ЦБОУО»  муниципаль-ного зад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6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муниципального задания на содержание МБУ «Центр бухгалтерского обслуживания учреждений образования» 2014–2016 г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функциони-рования  му-ниципальных образова-тельных учреждений, реализации муниципаль-ной програм-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-нием МБУ «ЦБОУО» 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6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уровня организации эксплуатации и проведения ремонта инженерных сооружений и оборудования 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-рования  муници-пальных образова-тельных учреждений, реализации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нием МБУ «ЭРИС»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содержание МБУ «ЭРИС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муниципального задания на содержание МБУ «ЭРИС» 2014–2016 г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-рования  муници-пальных образова-тельных учреждений, реализации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нием МБУ «ЭРИС»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педагогических работник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ной программы. Обеспечение функциони-рования  муниципальных образова-тельных учреждени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явление педагогических работников, не имеющих профильного образования с целью направления их на переподготовку. 2. Составление  перспективного плана повышение квалификации педагогических работников.      3.Формирование региональной информационной системы повышения квалификации педагогических работник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/3 педагогических работников ДОУ пройдут повышение квалифик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педагогических работни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прошедших  обучение по программам повышения  квалификации и/или профес-сиональной переподготовки на основе механизмов персонифи-цированного финансирова-ния, до 60% в 2016 году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83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115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5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95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4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680"/>
        <w:gridCol w:w="1560"/>
        <w:gridCol w:w="1080"/>
        <w:gridCol w:w="960"/>
        <w:gridCol w:w="1080"/>
        <w:gridCol w:w="1080"/>
        <w:gridCol w:w="1052"/>
        <w:gridCol w:w="928"/>
        <w:gridCol w:w="1080"/>
        <w:gridCol w:w="144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left="-27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6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58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6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3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8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40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3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680" w:gutter="0" w:header="0" w:top="34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ET;Times New Roman" w:hAnsi="TimesET;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Текст примечания Знак"/>
    <w:basedOn w:val="Style13"/>
    <w:qFormat/>
    <w:rPr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val="en-US" w:eastAsia="zh-CN" w:bidi="ar-SA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  <w:lang w:bidi="ar-SA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  <w:lang w:bidi="ar-SA"/>
    </w:rPr>
  </w:style>
  <w:style w:type="character" w:styleId="Style20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  <w:lang w:val="ru-RU" w:bidi="ar-SA"/>
    </w:rPr>
  </w:style>
  <w:style w:type="character" w:styleId="Style24">
    <w:name w:val="МОН Знак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rFonts w:ascii="Times New Roman" w:hAnsi="Times New Roman" w:cs="Times New Roman"/>
      <w:spacing w:val="4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rFonts w:ascii="Times New Roman" w:hAnsi="Times New Roman" w:cs="Times New Roman"/>
      <w:spacing w:val="5"/>
      <w:sz w:val="21"/>
      <w:szCs w:val="21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pacing w:val="5"/>
      <w:sz w:val="21"/>
      <w:szCs w:val="2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szCs w:val="24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3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6:00Z</dcterms:created>
  <dc:creator>GlavBuh</dc:creator>
  <dc:description/>
  <cp:keywords/>
  <dc:language>en-US</dc:language>
  <cp:lastModifiedBy>VoronovaLN</cp:lastModifiedBy>
  <cp:lastPrinted>2014-08-11T16:43:00Z</cp:lastPrinted>
  <dcterms:modified xsi:type="dcterms:W3CDTF">2014-08-15T05:36:00Z</dcterms:modified>
  <cp:revision>2</cp:revision>
  <dc:subject/>
  <dc:title> </dc:title>
</cp:coreProperties>
</file>